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ENGLESKI JEZIK A1 (grupa B, parni brojevi indeksa) – REZULTATI PISMENOG DELA ISPITA u septembarskom ispitnom roku od ponedeljka 18.8.2014.god. kod mr Smiljke Kesić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cs="Palatino Linotype" w:ascii="Palatino Linotype" w:hAnsi="Palatino Linotype"/>
          <w:b/>
          <w:lang w:val="sr-Latn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9"/>
        <w:gridCol w:w="1500"/>
        <w:gridCol w:w="1687"/>
        <w:gridCol w:w="143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B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ŠKIĆ MIHAJ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0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ČAREVIĆ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ČUDIĆ OGNJ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</w:rPr>
              <w:t>DMITROVI</w:t>
            </w:r>
            <w:r>
              <w:rPr>
                <w:rFonts w:cs="Palatino Linotype" w:ascii="Palatino Linotype" w:hAnsi="Palatino Linotype"/>
                <w:lang w:val="sr-Latn-RS"/>
              </w:rPr>
              <w:t>Ć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UŠANOVIĆ  MIL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4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URAN  BIL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LIĆ JE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LUBOVIĆ MAR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UJIĆ FI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6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VRGIĆ FI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ĐEVAC  IG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2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MILOSAVLJEVIĆ  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8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OŠEVIĆ 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5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ADOVIĆ  MAR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8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Ć  ALEKSAND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UNOVIĆ  PREDR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VLOVIĆ  MA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8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JIĆ  RADOV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2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KOVIĆ  NEV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6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ZINIĆ BOGD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LEDICA  MI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VIĆ  JE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5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MENDIĆ NEM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STANIŠIĆ  ĐORĐ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8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STEFANOVIĆ ALEKSAND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1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OJANOVIĆ  MAR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6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OJANOVIĆ TEOD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6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OJKOVIĆ  STEF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2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KKOUCHI VIKTOR-AM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TEZ MI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6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3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ŽDRNJA IR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</w:rPr>
        <w:t xml:space="preserve"> Studenti koji su položili pismeni deo ispita u septembarskom ispitnom roku pozivaju se na usmeni deo ispita: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4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d rednog br. 1-10 sa ovog spiska,  u sredu 20. avgusta  2014. god.  u 13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učinioca 1, ulaz V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od rednog br. 11-31, u četvrtak 21. avgusta 2014. god u 9h, učionica 1, ulaz,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Studenti koji nisu polo</w:t>
      </w:r>
      <w:r>
        <w:rPr>
          <w:rFonts w:cs="Palatino Linotype" w:ascii="Palatino Linotype" w:hAnsi="Palatino Linotype"/>
          <w:lang w:val="sr-Latn-RS"/>
        </w:rPr>
        <w:t xml:space="preserve">žili pismeni deo ispita mogu pogledati svoj rad u </w:t>
      </w:r>
      <w:r>
        <w:rPr>
          <w:rFonts w:cs="Palatino Linotype" w:ascii="Palatino Linotype" w:hAnsi="Palatino Linotype"/>
          <w:b/>
          <w:lang w:val="sr-Latn-RS"/>
        </w:rPr>
        <w:t>sredu 20. avgusta  2014.god u 11.30., ulaz V-kabinet za engleski jezik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 Smiljka Kesić.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Palatino Linotype" w:hAnsi="Palatino Linotype" w:cs="Palatino Linotyp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6:00Z</dcterms:created>
  <dc:creator>user</dc:creator>
  <dc:description/>
  <cp:keywords/>
  <dc:language>en-US</dc:language>
  <cp:lastModifiedBy>user</cp:lastModifiedBy>
  <cp:lastPrinted>2014-06-12T11:45:00Z</cp:lastPrinted>
  <dcterms:modified xsi:type="dcterms:W3CDTF">2014-08-19T19:58:00Z</dcterms:modified>
  <cp:revision>15</cp:revision>
  <dc:subject/>
  <dc:title/>
</cp:coreProperties>
</file>